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120" w:hanging="0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 УО АКМО № 645     от    18.09.2024г       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rPr/>
      </w:pPr>
      <w:r>
        <w:rPr>
          <w:bCs w:val="false"/>
          <w:sz w:val="24"/>
          <w:szCs w:val="24"/>
        </w:rPr>
        <w:t xml:space="preserve">по формированию и оценке функциональной грамотности  обучающихся в Красноармейском муниципальном округе 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а 2024-2025 учебный  год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00"/>
                              <w:gridCol w:w="2232"/>
                              <w:gridCol w:w="2912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изме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ой 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6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лан мероприятий по формированию и оценке функциональной грамот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ВКС для информационного и методического сопровождения реализации муниципального плана мероприятий, направленных на формирование и оценку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7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тодические рекомендации, информирование о муниципальных образовательных событиях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наличия школьных пла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ой 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ы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ам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20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ланы мероприятий в ОУ. Приказы по ответственным за Ф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готовка и направление в общеобразовательные учреждения информационно- методических писем по вопросам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 12.09.2024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лее 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общеобразовательных учреждений для организаци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right="96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ить соста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цио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ом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м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чеб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ам)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 25.09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 изменение состава по мере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групп для работы по видам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 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ВКС по  ознакомлению  с федеральными нормативными и методическими материалами по вопросам формирования и оценки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зработанный план по реализации мероприятий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информирование родителей, общественность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в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ици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каунт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ов 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ность родителей. Привлечение к совместной работе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х работников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щих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SA-2024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 12.09. 202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за данных учителей, участвующих в формировании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7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ть транспортную схему для  финансир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ыезды на мероприятия контроля и образовательные события в Красноармейском муниципальном округе и в Примо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ентябрь 202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схема.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 методик и технологий корре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спешности учащихся обеспечить метод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ещение и анализ открытых уроков. 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анализ  входного и итогового тестирования по формированию функциональной грамотности обучающихся 6,8 и 9 классов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ябрь 202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т 2025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итические материалы и управленческие решения 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ческ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м-предметник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я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сти через электронные носители информации методического кабинет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ктуальная информация, ссылки вебинаров,  методические рекомендации, опыт регион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межшкольных семинаров : «Формирование функциональной грамотности обучающихся : обновленный этап 2024-2025 учебный год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2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ктябрь- региональный семинар на базе МКОУ «СОШ № 31» п.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жшко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нварь –МКОУ «СОШ №10 » с.Новопокров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прель – МКОУ «СОШ № 11» с.Рощи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Обмен педагогическим опыто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выездных методических тематических дней по вопросам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обеседование с ответственными за функциональную грамотность . Анализ посещенных мероприятий. Справка.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ветственные за ФГ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дивидуальные консультации для учителей по вопросам формирования и развития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функциональной грамотности разных возрастны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1 раз в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Предупреждение профессиональных дефицитов педагогов по данной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ониторинг информации об обучении педагогов участвующих в формировании и оценке функциональной грамотности обучающихся по программам повышения квалификации 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гласно квотам и срокам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за данных о педагогах, имеющих удостоверения по вопросам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совещания по внесению изменений в планы муниципальных методических объединений учителей, обеспечивающих реализацию плана в муниципалитете по формированию функциональной грамотности уча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нварь 2025 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новленный план работы ММО . График по предоставлению обобщенного опыта по предупреждению дефицитов учащихся при выполнении ВПР и диагностических работ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 раздела на  сайте  УО АКМО по формированию и оценке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, публикации по образовательным события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ть систему поддержки педагогических работников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о-тематическ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роч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ю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хся. Создание наставнических пар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несение изме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о-тематическ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роч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0"/>
                                      <w:rFonts w:eastAsia="Microsoft Sans Serif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руководители ММО 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учителями материалов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а заданий для  формирования и оценки функциональ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PISA подобных заданий для проведения педагогической диагностики грамотности обучающихся начальных классов. Круглый сто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 -я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Корректировка планов работы ШМО и ММО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Ш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учителями материалов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а заданий для формирования и оценки функциональ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PISA подобных заданий для проведения педагогической диагностики грамотности обучающихся 5-9 классов. Круглый сто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ыт работы и формирование банка методических рекомендаций по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07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х вебинарах, 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 образовательных событиях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чес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ах-совещан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ормированию и оценк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гласно планам  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ая информация и практический опыт работы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убликация  статей и  материалов по тематике «Функциональная грамотность»  на сайтах ОУ и С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ониторинг участия школ в мониторингах,  конкурсах, олимпиадах по развитию функциональной грамотности разных возрастных групп.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нварь-май  2025 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из результатов участия обучающихся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муниципального банка заданий и межпредметных технологий для формирования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ябрь 2024- март 2025 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 межпредметных заданий для формирования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общение инновационного опыта педагогов школы и представление опыта на заседаниях методических объединений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ind w:left="18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т - апрель 2025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воение педагогами методики образовательного процесса в соответствии с целью и задачами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,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дминистрация школы, учителя-предмет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результатов педагогической диагностики в муниципалитете.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Принятие управленческих решений по результатам проведенных мероприятий и мониторинго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 –июнь 2025 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 сведений  о проведении и итогах педагогической диагностики руководителями ММО. Аналитическ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М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500"/>
                        <w:gridCol w:w="2232"/>
                        <w:gridCol w:w="2912"/>
                        <w:gridCol w:w="2227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есение изме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оприяти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цен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ой 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хс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редел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6.09.202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лан мероприятий по формированию и оценке функциональной грамотности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роведение ВКС для информационного и методического сопровождения реализации муниципального плана мероприятий, направленных на формирование и оценку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7.09.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Методические рекомендации, информирование о муниципальных образовательных событиях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ниторинг наличия школьных пл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оприяти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цен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ой 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хс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ы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цам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20.09.202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ланы мероприятий в ОУ. Приказы по ответственным за Ф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дготовка и направление в общеобразовательные учреждения информационно- методических писем по вопросам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 12.09.2024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алее по мере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общеобразовательных учреждений для организации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right="96" w:hanging="0"/>
                              <w:jc w:val="both"/>
                              <w:rPr>
                                <w:rStyle w:val="2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новить сост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ординацио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упп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цессо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тод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упп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ам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учеб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метам)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о 25.09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( изменение состава по мере необходим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оздание групп для работы по видам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 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ВКС по  ознакомлению  с федеральными нормативными и методическими материалами по вопросам формирования и оценки функциональной грамотности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азработанный план по реализации мероприятий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9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информирование родителей, общественность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ств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сов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фици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каунт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ов 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ность родителей. Привлечение к совместной работе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з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х работнико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щих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ISA-2024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До 12.09. 202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за данных учителей, участвующих в формировании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7" w:right="9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работать транспортную схему для  финанс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юдж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выезды на мероприятия контроля и образовательные события в Красноармейском муниципальном округе и в Приморском кра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ентябрь 202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схема. Объем финансирован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ав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 методик и технологий корре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успешности учащихся обеспечить метод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держ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ещение и анализ открытых уроков. Аналитическая справк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анализ  входного и итогового тестирования по формированию функциональной грамотности обучающихся 6,8 и 9 классов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оябрь 202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т 2025 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налитические материалы и управленческие решения для общеобразовательных учреждений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ческ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мощ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м-предметни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мотности через электронные носители информации методического кабинет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Актуальная информация, ссылки вебинаров,  методические рекомендации, опыт регионов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межшкольных семинаров : «Формирование функциональной грамотности обучающихся : обновленный этап 2024-2025 учебный год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2 меся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ктябрь- региональный семинар на базе МКОУ «СОШ № 31» п.В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ежшкольны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январь –МКОУ «СОШ №10 » с.Новопокров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прель – МКОУ «СОШ № 11» с.Рощи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Обмен педагогическим опыто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выездных методических тематических дней по вопросам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обеседование с ответственными за функциональную грамотность . Анализ посещенных мероприятий. Справка.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тветственные за ФГ,педагог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дивидуальные консультации для учителей по вопросам формирования и развития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функциональной грамотности разных возрастных груп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1 раз в четвер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Предупреждение профессиональных дефицитов педагогов по данной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ониторинг информации об обучении педагогов участвующих в формировании и оценке функциональной грамотности обучающихся по программам повышения квалификации 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гласно квотам и срокам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за данных о педагогах, имеющих удостоверения по вопросам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совещания по внесению изменений в планы муниципальных методических объединений учителей, обеспечивающих реализацию плана в муниципалитете по формированию функциональной грамотности уча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Январь 2025 г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бновленный план работы ММО . График по предоставлению обобщенного опыта по предупреждению дефицитов учащихся при выполнении ВПР и диагностических работ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 раздела на  сайте  УО АКМО по формированию и оценке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, публикации по образовательным события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еспечить систему поддержки педагогических работников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ключ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лендарно-темат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уроч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ю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ющихся. Создание наставнических па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несение изме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лендарно-темат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уроч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Style w:val="210"/>
                                <w:rFonts w:eastAsia="Microsoft Sans Serif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руководители ММО 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учителями материалов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а заданий для  формирования и оценки функциональ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PISA подобных заданий для проведения педагогической диагностики грамотности обучающихся начальных классов. Круглый сто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3 -я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Корректировка планов работы ШМО и ММО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Ш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учителями материалов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а заданий для формирования и оценки функциональ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PISA подобных заданий для проведения педагогической диагностики грамотности обучающихся 5-9 классов. Круглый сто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3-я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пыт работы и формирование банка методических рекомендаций по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07" w:right="9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гиональных вебинарах, 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 образовательных событиях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инарах-совещан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формированию и оценке функциональной грамотност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гласно планам  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ая информация и практический опыт работы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убликация  статей и  материалов по тематике «Функциональная грамотность»  на сайтах ОУ и С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ониторинг участия школ в мониторингах,  конкурсах, олимпиадах по развитию функциональной грамотности разных возрастных групп.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Январь-май  2025 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нализ результатов участия обучающихся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муниципального банка заданий и межпредметных технологий для формирования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оябрь 2024- март 2025 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 межпредметных заданий для формирования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бобщение инновационного опыта педагогов школы и представление опыта на заседаниях методических объединений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ind w:left="18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арт - апрель 2025г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своение педагогами методики образовательного процесса в соответствии с целью и задачами п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,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ция школы, учителя-предмет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результатов педагогической диагностики в муниципалитете.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Принятие управленческих решений по результатам проведенных мероприятий и мониторинго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 –июнь 2025 г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 сведений  о проведении и итогах педагогической диагностики руководителями ММО. Аналитическая справ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М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">
    <w:name w:val="Основной текст (2) + 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9:00Z</dcterms:created>
  <dc:creator>Admin</dc:creator>
  <dc:description/>
  <cp:keywords/>
  <dc:language>en-US</dc:language>
  <cp:lastModifiedBy>Admin</cp:lastModifiedBy>
  <cp:lastPrinted>2024-09-18T15:21:00Z</cp:lastPrinted>
  <dcterms:modified xsi:type="dcterms:W3CDTF">2024-09-18T05:31:00Z</dcterms:modified>
  <cp:revision>8</cp:revision>
  <dc:subject/>
  <dc:title/>
</cp:coreProperties>
</file>