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73660</wp:posOffset>
            </wp:positionV>
            <wp:extent cx="690245" cy="795655"/>
            <wp:effectExtent l="0" t="0" r="0" b="0"/>
            <wp:wrapTight wrapText="bothSides">
              <wp:wrapPolygon edited="0">
                <wp:start x="-590" y="0"/>
                <wp:lineTo x="-590" y="21188"/>
                <wp:lineTo x="21451" y="21188"/>
                <wp:lineTo x="21451" y="0"/>
                <wp:lineTo x="-5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0" r="-7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РАСНОАРМЕЙСКОГ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ПРИМО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18.09.      2024 </w:t>
      </w:r>
      <w:r>
        <w:rPr>
          <w:b/>
          <w:u w:val="single"/>
        </w:rPr>
        <w:t>года</w:t>
      </w:r>
      <w:r>
        <w:rPr>
          <w:b/>
        </w:rPr>
        <w:t xml:space="preserve"> </w:t>
      </w:r>
      <w:r>
        <w:rPr/>
        <w:t xml:space="preserve">           с.Новопокровка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№__645______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О внесении изменений в 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/>
        <w:ind w:right="1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 xml:space="preserve">В целях дальнейшего повышения эффективности работы по формированию функциональной грамотности обучающихся в соответствии с  приказом  министерства образования Приморского края № 23а-1048 от 05.09.2024 года  « 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, на 2024-2025 учебный год» внести изменения  в приказ управления образованием № 22 от 21.01.2022 года </w:t>
      </w:r>
    </w:p>
    <w:p>
      <w:pPr>
        <w:pStyle w:val="11"/>
        <w:keepNext w:val="true"/>
        <w:keepLines/>
        <w:shd w:fill="auto" w:val="clear"/>
        <w:spacing w:lineRule="auto" w:line="276"/>
        <w:ind w:right="1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   </w:t>
      </w:r>
      <w:r>
        <w:rPr>
          <w:b w:val="false"/>
          <w:bCs w:val="false"/>
          <w:sz w:val="26"/>
          <w:szCs w:val="26"/>
        </w:rPr>
        <w:t>План мероприятий по формированию и оценке функциональной грамотности обучающихся в Красноармейском муниципальном районе  на 2022-2024 годы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/>
      </w:pPr>
      <w:r>
        <w:rPr>
          <w:sz w:val="26"/>
          <w:szCs w:val="26"/>
        </w:rPr>
        <w:t>1.  Внести изменения и доработать муниципальный план по формированию функциональной грамотности обучающихся с учетом рекомендаций ( Приложение 1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работу с образовательными организациями по разработке школьных планов по формированию функциональной грамотности обучающихся и контролю их реализации на уровне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рганизовать информационное и методическое сопровождение реализации муниципального плана и школьных планов формирования и оценки функциональной грамотности обучающих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/>
      </w:pPr>
      <w:r>
        <w:rPr>
          <w:sz w:val="26"/>
          <w:szCs w:val="26"/>
        </w:rPr>
        <w:t>4. Заведующему методическим кабинетом управления образованием Ляжко Е.М.  довести данный приказ до сведения руководителей общеобразовательных учрежд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/>
      </w:pPr>
      <w:r>
        <w:rPr>
          <w:sz w:val="26"/>
          <w:szCs w:val="26"/>
        </w:rPr>
        <w:t xml:space="preserve">5. Контроль за исполнением приказа возлагаю на себя 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   начальника                                                        О.В. Калмыкова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58:00Z</dcterms:created>
  <dc:creator>Admin</dc:creator>
  <dc:description/>
  <cp:keywords/>
  <dc:language>en-US</dc:language>
  <cp:lastModifiedBy>Admin</cp:lastModifiedBy>
  <cp:lastPrinted>2024-09-18T15:25:00Z</cp:lastPrinted>
  <dcterms:modified xsi:type="dcterms:W3CDTF">2024-09-18T05:32:00Z</dcterms:modified>
  <cp:revision>8</cp:revision>
  <dc:subject/>
  <dc:title/>
</cp:coreProperties>
</file>