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keepNext w:val="true"/>
        <w:shd w:fill="auto" w:val="clear"/>
        <w:spacing w:lineRule="auto" w:line="240" w:before="0" w:after="0"/>
        <w:ind w:right="57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1"/>
        <w:keepNext w:val="true"/>
        <w:shd w:fill="auto" w:val="clear"/>
        <w:spacing w:lineRule="auto" w:line="240" w:before="0" w:after="0"/>
        <w:ind w:right="57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Средняя общеобразовательная школа № 31» п. Восток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ого муниципального района Приморского кр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850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Директор МКОУ «СОШ № 31»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 З.И. Мазу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« ____» ________ 2021 г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51"/>
        <w:keepNext w:val="true"/>
        <w:shd w:fill="auto" w:val="clear"/>
        <w:spacing w:lineRule="auto" w:line="240" w:before="0" w:after="0"/>
        <w:ind w:right="57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1"/>
        <w:keepNext w:val="true"/>
        <w:shd w:fill="auto" w:val="clear"/>
        <w:spacing w:lineRule="auto" w:line="240" w:before="0" w:after="0"/>
        <w:ind w:left="57" w:right="57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ХРАНЕ ТРУДА ДЛЯ ПЕРСОНАЛА ОЗДОРОВИТЕЛЬНОГО ЛАГЕРЯ С ДНЕВНЫМ ПРЕБЫВАНИЕМ ДЕТЕЙ И ПРОФИЛАКТИКЕ ДЕТСКОГО ТРАВМАТИЗМ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Общие требования безопас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амостоятельной работе  в оздоровительном лагере   допускаются лица, прошедш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ный инструктаж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аж по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ый инструктаж на рабочем мест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ктаж по электробезопасности на рабочем месте и проверку усвоения его содержания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 Для работы в оздоровительном лагере могут быть приняты лица, не имеющие медицинских противопоказаний и имеющие санитарную книж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Персонал при работе в оздоровительном лагере  должен проход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вторный  инструктаж  по безопасности труда на рабочем месте не реже, чем через каждые три меся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неплановый инструктаж:  при нарушениях инструкций по охране труда, при авариях и несчастном случа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испансерный медицинский осмотр согласно приказу Минздрава РФ № 90 от 14.03.1996 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4.Персонал при работе в оздоровительном лагере 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внутреннего трудового распорядка, установленные в лагер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блюдать требования настоящей инструкции, инструкции о мерах пожарной безопасности, инструкции по электробезопас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требования к эксплуатации оборудован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 по  назначению и бережно относиться к выданным средствам индивидуальной защи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5.Персонал при работе в оздоровительном лагере  долже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оказывать первую (доврачебную)  помощь пострадавшему при несчастном случа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нать местоположение средств оказания доврачебной помощи, первичных   средств  пожаротушения,   главных  и  запасных выходов, путей эвакуации в случае аварии или пожа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ыполнять  только  порученную работу и не передавать ее другим без разрешения  начальника лагер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работы быть внимательным,  не отвлекаться и не отвлекать других,  не допускать на рабочее место лиц, не имеющих отношения к работ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ть рабочее место в чистоте и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6.Персонал при работе в оздоровительном лагере  должен знать и соблюдать правила личной гигиены. Принимать пищу,  курить,  отдыхать только в  специально отведенных для этого помещениях и местах.  Пить воду только из специально предназначенных для этого устано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7.При обнаружении неисправностей оборудования, приспособлений, инструментов и других недостатках или опасностях  на рабочем месте немедленно сообщить начальнику лагеря. приступить к работе можно только с его  разрешения после устранения всех недоста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8.При обнаружении загорания или в случае пожар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ить оборудова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ить в пожарную охрану и администр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эвакуацию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ступить к тушению пожара имеющимися в лагере первичными средствами пожаротушения в соответствии  с  инструкцией  по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и угрозе жизни - покинуть помещ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При  несчастном  случае оказать пострадавшему первую (доврачебную) помощь, немедленно сообщить о случившемся начальнику лагеря,  принять меры к сохранению обстановки происшествия (состояние оборудования),  если  это  не  создает опасности для окружающ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0.За невыполнение требований безопасности,  изложенных в настоящей инструкции, сотрудники несут ответственность согласно действующему законодательств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ребования безопасности перед началом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Осмотреть  рабочее  место  (рабочее место работника оздоровительного лагеря согласно штатному расписанию). Убедиться в том,  что оно достаточно освещено, что полы и покрытия чис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Проверить  наличие урн для сбора мус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Проверить  наличие  и  исправность  противопожарны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При обнаружении каких-либо недостатков принять меры к их у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безопасности во время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зданиям и сооруже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столовая, кухня,  медицинский кабинет, учебные кабинеты, библиотека, актовый и спортивный залы, туалеты, рекреации должны иметь ровные, крепкие полы, гладкие стены, легко открывающие двери и окна, стекла не должны иметь трещ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внутри зданий, сооружений должна быть исправная  электропроводка, электропатроны, электровыключатели и средства пожаротушения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работе пищебло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для исключения персонала от поражения электротоком, все металлические части электрооборудования должны быть заземлены (картофелечистка, хлеборезка, мясорубк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до открытия оздоровительного лагеря должна быть проведена инструментальная проверка сопротивления изоляции электрооборудования, сопротивления изоляции заземления, грозозащиты с составлением специального акт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есь персонал должен быть проинструктирован на 1-ю группу по электробезопас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при эксплуатации электрооборуд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все электрораспределительные щиты, щитки должны быть закрыты на ключ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запрещается детям пользоваться электроинструментом более 36 вольт, входить в служебные помещения, находится вблизи погрузки и разгрузки продуктов, оборудования, пищевых отход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безопасности при купании детей в бассейн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купание детей в бассейне проводится по согласованию с фельдшером оздоровительного лагеря, который проводит осмотр детей перед купанием и определяет время пребывания в воде и получения солнечных ван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инструктор по физической культуре определяет порядок купания, подачу сигналов; -не разрешается купание натощак, вскоре после еды и физических упражнений с большой мышечной нагрузк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купание детей в бассейне проводится в присутствии начальника оздоровительного лагеря или воспитателя, медработников, инструктора по физкультуре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рядом с бассейном должны находиться спасательные средства и сумка первой помощ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итатель заранее выявляет детей, не умеющих плава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разрешается пребывание в воде не более одной группы (10 детей). Один воспитатель находится в бассейне, другой наблюдает за купающимися детьми с борта бассейна; -дети во время купания обязаны точно и быстро выполнять все распоряжения и указания взрослы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еред входом и выходом из воды, ответственные лица проверяют наличие де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учение детей плаванию проводится инструктором по плава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в походах и экскурсиях купать детей запрещается, запрещается перевоз детей на  любых плавсредств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безопасности при проведении общественно-полезного тру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все общественно-полезные работы на территории оздоровительного лагеря проводятся под руководством воспитателя, с проведением инструктажа по безопасным методам труда и записью в журнале инструктажа на рабочем мес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и уборке помещений детям запрещается мыть окна, плафоны, убирать санузлы, умывальные комнаты, убирать и вывозить нечистоты. Категорически запрещается детям переносить тяжести, пользоваться химикатами и ядохимикатами. Дети не должны привлекаться к приготовлению пищи, чистке вареных овощей, мытью посу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Безопасность детей при гроз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при грозе следует избегать прикосновения к электрическим прибора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рекомендуется перед грозой закрыть окна, форточки, двери- во избежание проникновения в помещение шаровой молн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постоянно следить завхозу оздоровительного лагеря, чтобы ветки деревьев не касались кровли, стен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во время грозы не следует находиться на высоком открытом месте, вблизи грозащитных устройств, линий электропередач и связи, стоять под одинокими деревьями, спускаться к рекам, купаться в бассейне. Рекомендуется укрыться в небольших углублениях, вблизи больших камней. При отсутствии подходящих мест для укрытия, лучше переждать грозу  присев к зем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9. Проведение спортивных мероприятий. 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занятия в спортивных секциях  согласовывается с мед.работником оздоровительного лагер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тветственность за подготовку мест для спортивных занятий и спортивно-массовых мероприятий возлагается на инструктора по физкультур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к руководству спортивными секциями допускаются воспитатели, имеющие соответствующую подготовк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и проведении спортивных занятий, тренировок и соревнований инструктор по физкультуре, воспитатели обязаны обеспечить полную исправность спортивного инвентаря, оборудования, страховку при занятиях на гимнастических снарядах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исутствие медицинского работника на всех спортивных соревнованиях –обязательно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о время отрядных спортивных мероприятий все дети должны находится вместе с воспитателем на участке оздоровительного лагеря и в помещении, где проводится данное мероприятие. Присутствие воспитателя на утренней зарядке обязательно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о время массовых мероприятий (спартакиады, водные праздники., концерты ) с детьми обязательно должен находиться начальник оздоровительного лагеря, воспитатели, медработники. Лица, ответственные за проведение массовых мероприятий , обеспечивают полный порядок, исключающий несчастные случа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категорически запрещается разжигать костры, устраивать фейверки, факельные шествия и другие мероприятия, связанные с опасностью возникновения пожа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ребования безопасности в аварийных ситуаци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Каждый работник оздоровительного лагеря обязан в случае угрозы состоянию здоровья и жизни детей принять меры по устранению опасности , проявив максимум бдительности, в случае обнаружения взрывчатых веществ знать правила обращения с ними, ликвидировать или принять меры по устранению очагов травматиз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ри возникновении пожара немедленно вызвать пожарную охрану по телефону 01, удалить в безопасное место детей и по возможности горючие вещества, приступить к тушению огня имеющимися первичными средствами пожаротушения. О пожаре поставить в известность начальника оздоровительного лаге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 Оказать доврачебную помощь пострадавшим при получении травмы и вызвать скорую медицинскую помощь или отправить пострадавшего в медпункт, поставить в известность руковод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ребования безопасности по окончании мероприят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ивести в порядок рабочее мес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Места производства работ  должны  быть  подвергнуты тщательной очистке, мой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Пересчитать детей, участвующих в мероприят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5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0" w:after="240"/>
      <w:jc w:val="center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07" w:before="0" w:after="6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TextBodyIndent">
    <w:name w:val="Body Text Indent"/>
    <w:basedOn w:val="Normal"/>
    <w:pPr>
      <w:ind w:left="283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3:43:00Z</dcterms:created>
  <dc:creator>ДоМ</dc:creator>
  <dc:description/>
  <cp:keywords/>
  <dc:language>en-US</dc:language>
  <cp:lastModifiedBy>Admin</cp:lastModifiedBy>
  <cp:lastPrinted>2012-05-18T16:54:00Z</cp:lastPrinted>
  <dcterms:modified xsi:type="dcterms:W3CDTF">2021-03-23T03:43:00Z</dcterms:modified>
  <cp:revision>9</cp:revision>
  <dc:subject/>
  <dc:title>МУНИЦИПАЛЬНОЕ</dc:title>
</cp:coreProperties>
</file>