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редняя общеобразовательная школа № 31» п. Вост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701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МКОУ «СОШ № 31»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 З.И. Мазу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« ____» ________ 2021 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ОВЕДЕНИИ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ОРТИВНЫМ И ПОДВИЖНЫМ ИГ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утбол, волейбол, баскетбол, теннис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занятиям по спортивным и подвижным играм допускаются лица, про</w:t>
        <w:softHyphen/>
        <w:t>шедшие медицинский осмотр и инструктаж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проведении занятий должно соблюдаться расписание учебных заня</w:t>
        <w:softHyphen/>
        <w:t>тий, установленные режимы занятий и отды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проведении занятий по спортивным и подвижным играм возможно воздействие на обучающихся следующих фактор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мы при столкновения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и правил проведения игр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аде</w:t>
        <w:softHyphen/>
        <w:t>ниях на мокром, скользком полу или площа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проведении занятий по спортивным и подвижным играм должна быть мед. аптечка, укомплектованная необходимыми медикаментами и пере</w:t>
        <w:softHyphen/>
        <w:t>вязочными средствами для оказания первой помощи при трав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занятий и обучающиеся обязаны соблюдать правила по</w:t>
        <w:softHyphen/>
        <w:t>жарной безопасности, знать места расположения первичных средств пожаро</w:t>
        <w:softHyphen/>
        <w:t>т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каждом несчастном случае с обучающимся руководитель занятий обя</w:t>
        <w:softHyphen/>
        <w:t>зан немедленно сообщить администрации учреждения, оказать первую по</w:t>
        <w:softHyphen/>
        <w:t>мощь пострадавш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процессе занятий руководитель и обучающиеся должны соблюдать правила проведения спортивной игры, ношения спортивной одежды и спор</w:t>
        <w:softHyphen/>
        <w:t>тивной обуви, правила личной гиги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ица, допустившие невыполнение или нарушение инструкций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</w:t>
        <w:softHyphen/>
        <w:t>гаются внеочередной проверке знаний норм и правил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охраны труда перед началом зан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ортивную форму и спортивную обувь с нескользкой подош</w:t>
        <w:softHyphen/>
        <w:t>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верить надежность установки и крепления стоек и перекладин фут</w:t>
        <w:softHyphen/>
        <w:t>больных ворот, баскетбольных щитов и другого спортивного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верить состояние и отсутствие посторонних предметов на полу или спортивной площа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зминку, тщательно проверить спортивный з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10"/>
      <w:r>
        <w:rPr>
          <w:rFonts w:cs="Times New Roman" w:ascii="Times New Roman" w:hAnsi="Times New Roman"/>
          <w:b/>
        </w:rPr>
        <w:t>3.Требования охраны труда о время занятий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иная игру, делать остановки в игре и заканчивать игру только по ко</w:t>
        <w:softHyphen/>
        <w:t>манде (сигналу) руководителя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выполнять правила проведения подвижной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столкновений с игроками, толчков и ударов по рукам и ногам игро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адениях необходимо сгруппироваться во избежание получения трав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Внимательно слушать и выполнять все команды (сигналы) руководителя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11"/>
      <w:r>
        <w:rPr>
          <w:rFonts w:cs="Times New Roman" w:ascii="Times New Roman" w:hAnsi="Times New Roman"/>
          <w:b/>
        </w:rPr>
        <w:t>4.Требования охраны труда в аварийных ситуациях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возникновении неисправности спортивного оборудования и инвен</w:t>
        <w:softHyphen/>
        <w:t>таря, прекратить занятия и сообщить об этом администрации учреждения. Занятия продолжать. Только после устранения неисправности или замены спортивного оборудования и инвен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получении обучающимся травмы, немедленно оказать первую по</w:t>
        <w:softHyphen/>
        <w:t>мощь пострадавшему, сообщить об это администрации учреждения, при не</w:t>
        <w:softHyphen/>
        <w:t>обходимости отправить пострадавшего в ближайшее лечеб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возникновении пожара в спортивном зале немедленно эвакуировать обучающихся из зала через все имеющиеся эвакуационные выходы, сооб</w:t>
        <w:softHyphen/>
        <w:t>щить о пожаре администрации учреждения и в ближайшую пожарную часть, приступить к тушению пожара с помощью имеющихся средств т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2" w:name="bookmark12"/>
      <w:r>
        <w:rPr>
          <w:rFonts w:cs="Times New Roman" w:ascii="Times New Roman" w:hAnsi="Times New Roman"/>
          <w:b/>
        </w:rPr>
        <w:t>5.Требования охраны труда по окончании занятий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ть в отведенное место спортивный инвентарь и провести влажную уборку спортивного з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проверить спортивный з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ь спортивную одежду и спортивную обувь и принять душ или вы</w:t>
        <w:softHyphen/>
        <w:t>мыть лицо и руки с мы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5"/>
      <w:bookmarkStart w:id="4" w:name="bookmark5"/>
      <w:bookmarkEnd w:id="4"/>
    </w:p>
    <w:p>
      <w:pPr>
        <w:sectPr>
          <w:type w:val="nextPage"/>
          <w:pgSz w:w="11906" w:h="16838"/>
          <w:pgMar w:left="1258" w:right="104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58:00Z</dcterms:created>
  <dc:creator>ДоМ</dc:creator>
  <dc:description/>
  <cp:keywords/>
  <dc:language>en-US</dc:language>
  <cp:lastModifiedBy>Admin</cp:lastModifiedBy>
  <cp:lastPrinted>2012-05-18T16:23:00Z</cp:lastPrinted>
  <dcterms:modified xsi:type="dcterms:W3CDTF">2021-03-23T03:47:00Z</dcterms:modified>
  <cp:revision>9</cp:revision>
  <dc:subject/>
  <dc:title>МУНИЦИПАЛЬНОЕ</dc:title>
</cp:coreProperties>
</file>