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оказатели деятельности МБОУ «СОШ № 3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684"/>
        <w:gridCol w:w="283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(очно – 498, очно - заочно 13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– 21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– заочно - 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– 33</w:t>
            </w:r>
          </w:p>
          <w:p>
            <w:pPr>
              <w:pStyle w:val="Normal"/>
              <w:rPr/>
            </w:pPr>
            <w:r>
              <w:rPr/>
              <w:t>очно – заочно - 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0,5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– 4,03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– заочно - 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– 4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– заочно – 3,66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– 55,3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– заочно – 53,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 (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– 4,2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– 15,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(70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(73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(19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(38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(15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62,5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57,5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30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5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62,5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7,5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7,5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35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7,5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7,5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2,5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5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46,4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25,3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Инфра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К на 250 человек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,5 кв.м</w:t>
            </w:r>
          </w:p>
        </w:tc>
      </w:tr>
    </w:tbl>
    <w:p>
      <w:pPr>
        <w:pStyle w:val="Normal"/>
        <w:ind w:left="-85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0:00Z</dcterms:created>
  <dc:creator>Учитель</dc:creator>
  <dc:description/>
  <cp:keywords/>
  <dc:language>en-US</dc:language>
  <cp:lastModifiedBy>uchitel</cp:lastModifiedBy>
  <cp:lastPrinted>2017-03-24T13:44:00Z</cp:lastPrinted>
  <dcterms:modified xsi:type="dcterms:W3CDTF">2017-03-24T04:03:00Z</dcterms:modified>
  <cp:revision>3</cp:revision>
  <dc:subject/>
  <dc:title/>
</cp:coreProperties>
</file>